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auto" w:line="312" w:before="0" w:after="0"/>
        <w:ind w:left="5670"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spacing w:lineRule="auto" w:line="312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auto" w:line="312" w:before="0" w:after="0"/>
        <w:ind w:left="5670"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ого комитета</w:t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auto" w:line="312" w:before="0" w:after="0"/>
        <w:ind w:left="5670"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Казани</w:t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auto" w:line="312" w:before="0" w:after="0"/>
        <w:ind w:left="5670"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 № _____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639" w:leader="none"/>
        </w:tabs>
        <w:spacing w:lineRule="auto" w:line="312" w:before="0" w:after="0"/>
        <w:ind w:left="5670" w:righ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 содержания имущества муниципальных дошкольных образовательных учреждений г.Казани на 2017 год</w:t>
      </w:r>
    </w:p>
    <w:p>
      <w:pPr>
        <w:pStyle w:val="Normal"/>
        <w:spacing w:lineRule="auto" w:line="240" w:before="0" w:after="0"/>
        <w:ind w:right="-2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58"/>
        <w:gridCol w:w="1411"/>
        <w:gridCol w:w="1720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апли-ваемая площадь, кв.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содержания имущества, руб./кв.м в 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4 комбинированно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6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,5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6 комбинированно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9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8,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36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5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,6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72 компенсирующе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9,5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0 комбинированного вида" Авиастроительн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34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2,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51 комбинированного вида с татарским языком воспитания и обучения" Авиастроительн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3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,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72 комбинированно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99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8,7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111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04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9,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15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9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4,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41 комбинированно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4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,3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52 комбинированно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69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8,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68" Авиастроительн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7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8,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96 комбинированного вида" Авиастроительн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6,3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99" Авиастроительн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2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7,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300" Авиастроительн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974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,5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08 комбинированного вида с татарским языком воспитания и обучения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26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9,3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41 с татарским языком воспитания и обучения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5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3,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48 комбинированного вида с татарским языком воспитания и обучения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696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53 комбинированно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4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,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65 общеразвивающе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7,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66 комбинированного вида с татарским языком воспитания и обучения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2,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68 комбинированного вида с татарским языком воспитания и обучения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911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7,2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75 общеразвивающего вида" Авиастроительн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13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8,3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92 комбинированного вида с татарским языком воспитания и обучения" Авиастроительн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6,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400 комбинированного вида с татарским языком воспитания и обучения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6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8,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404 комбинированно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83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1,6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407 комбинированно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837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3,2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"Детский сад №9 комбинированно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31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4,4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"Детский сад №20 комбинированно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,8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"Детский сад №22 комбинированного вида" Авиастроительн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8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9,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78 комбинированного вида с татарским языком воспитания и обучения" Авиастроительн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7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8,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Основная общеобразовательная школа №168 с продленным днем обучения для детей с соматическими заболеваниями" Авиастроительного района г.Казани (дошкольное отде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1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,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5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1,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4 комбинированного вида с татарским языком воспитания и обучения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4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6,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37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5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,4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45 с татарским языком воспитания и обучения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8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7,5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63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7,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66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8,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77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8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5,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02" Вахит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3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,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42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9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1,9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79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3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8,6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89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6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,8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12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1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,9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89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0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3,7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4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12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9,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49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5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,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36 комбинированного вида" Вахит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0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9,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88 комбинированного вида с татарским языком воспитания и обучения" Вахит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8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2,9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90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68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9,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09 комбинированного вида" Вахит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35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2,4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14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0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7,2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55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6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4,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60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8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3,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63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1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7,6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73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98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2,4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83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92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7,7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12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1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6,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22 комбинированного вида" Вахит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5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8,3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89 с татарским языком воспитания и обучения" Вахит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5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4,7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53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7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7,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56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1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8,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92 присмотра и оздоровления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5,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96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7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9,9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78 с татарским языком воспитания и обучения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6,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23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5,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43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3,9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321 комбинированного вида с татарским языком воспитания и обучения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6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6,6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350 комбинированного вида" Кир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65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2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417 комбинированного вида с татарским языком воспитания и обучения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9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5,4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 комбинированного вида с татарским языком воспитания и обучения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60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1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0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7,9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3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5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1,6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62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6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4,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69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63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9,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75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1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6,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88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13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,9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91 комбинированного вида" Кир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344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3,4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95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8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,7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25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7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2,9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47 комбинированного вида с татарским языком воспитания и обучения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9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9,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26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9,8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28 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9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8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52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7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6,6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81 комбинированного вида с татарским языком воспитания и обучения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9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6,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88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5,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13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567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8,7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34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6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3,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351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5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6,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56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8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7,5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378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206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3,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80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7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3,6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81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3,1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82 комбинированного вида" Кир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943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,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83 комбинированного вида" Кир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7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,9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58 присмотра и оздоровления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8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,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18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5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1,3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26 комбинированного вида с татарским языком воспитания и обучения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2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,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49 компенсирующе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5,0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64 присмотра и оздоровления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1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8,5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21 компенсирующе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4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0,7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86 компенсирующе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0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6,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97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40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,8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05 комбинированного вида с татарским языком воспитания и обучения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0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7,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07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1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9,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 "Детский сад №174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2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0,5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84 комбинированного вида с татарским языком воспитания и обучения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0,8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00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1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8,5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07 комбинированного вида" Моск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72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2,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автономное дошкольное образовательное учреждение "Детский сад №217 комбинированного вида" Моск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7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5,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22 комбинированного вида" Моск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2,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31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9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3,7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34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6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2,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 "Детский сад №240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7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5,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62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58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7,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79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1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3,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82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4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3,9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91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7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6,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94 комбинированного вида с татарским языком воспитания и обучения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6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5,0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95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8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7,8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11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54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8,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14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7,0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17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9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4,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26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6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39 комбинированного вида" Моск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6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8,8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40 комбинированного вида" Моск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45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,0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45 комбинированного вида" Моск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6,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55 комбинированного вида с татарским языком воспитания и обучения" Моск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6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8,0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72 комбинированного вида с татарским языком воспитания и обучения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8,8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76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11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2,8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81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1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,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387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50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2,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95 комбинированного вида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4,6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 "Детский сад №403 комбинированного вида с татарским языком воспитания и обучения" Моск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62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,4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 "Детский сад №84 комбинированного вида" Моск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30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9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Татарская гимназия №2 имени Шигабутдина Марджани при Казанском Федеральном университете» Московского района г.Казани (дошкольное отде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7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3,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8 комбинированного вида с татарским языком воспитания и обучения" Ново-Савин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9,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"Детский сад №99 комбинированного вида" Ново-Савин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RANGE!B139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20,90</w:t>
            </w:r>
            <w:bookmarkEnd w:id="0"/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5,3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10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49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2,7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17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3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51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4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6,0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92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8,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08 комбинированного вида с татарским языком воспитания и обучения" Ново-Савин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9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8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54 комбинированного вида" Ново-Савин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3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6,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338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3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0,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16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1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3,2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 "Детский сад  №19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58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57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4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3,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61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6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8,9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70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3,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86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52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1,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93 общеразвивающе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6,4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22 общеразвивающего вида" Ново-Савин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7,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29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6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9,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45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63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7,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65 комбинированного вида" Ново-Савин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6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6,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 №170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1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7,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 "Детский сад №203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3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3,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48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96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,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50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4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7,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75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99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1,8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92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2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5,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97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4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,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 №302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9,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06 комбинированного вида" Ново-Савин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5,4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10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32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5,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15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9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8,8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37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9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8,7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 "Детский сад №346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3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8,6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тельное учреждение для детей дошкольного и младшего школьного возраста "Прогимназия №360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93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4,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70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1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8,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71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3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2,8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 "Детский сад №380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7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0,3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84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18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5,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 "Детский сад №388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21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5,7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 №391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8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93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62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4,6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397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2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8,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401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1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6,7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 №405 комбинированного вида с татарским языком воспитания и обучения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0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3,3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411" 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90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6,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414 комбинированного вида" 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0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7,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12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7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 №18 комбинированного вида с татарским языком воспитания и обучения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8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,3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85 комбинированного вида" Ново-Савинов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87 комбинированного вида" Ново-Савинов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7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,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разовательное учреждение "Центр лечебной педагогики и дифференцированного обучения" Ново-Савиновского района г.Казани (дошкольное отде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2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6,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16 комбинированного вида" Приволж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2,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30 комбинированного вида с татарским языком воспитания и обучения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62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8,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76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9,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5 комбинированного вида" Приволж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43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1,9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7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4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6,9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31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2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4,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32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23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,2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3 комбинированного вида с воспитанием и обучением на татарском языке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204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,9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3 комбинированного вида с воспитанием и обучением на татарском языке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5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8,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25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96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5,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7 комбинированного вида с воспитанием и обучением на татарском языке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6,7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5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7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6,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42 комбинированного вида" Приволж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49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6,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43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6,5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47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5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1,0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55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6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4,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71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66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8,6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106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46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0,7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31 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10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,7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39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90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2,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56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35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4,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57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2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8,4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 "Детский сад №160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5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3,0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61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1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8,3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63 комбинированного вида с воспитанием и обучением на татарском языке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2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8,4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94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0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6,4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42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3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5,2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47 комбинированного вида с татарским языком воспитания и обучения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1,8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74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5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2,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07 комбинированного вида с воспитанием и обучением на татарском языке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9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,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20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2,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42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49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5,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57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64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,1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58 комбинированного вида с воспитанием и обучением на татарском языке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8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4,6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62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23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0,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63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5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6,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69 комбинированного вида с воспитанием и обучением на татарском языке" Приволж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4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6,8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73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31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1,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74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1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6,4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79 комбинированного вида с воспитанием и обучением на татарском языке" Приволж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1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,2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82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0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2,7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383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35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385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4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2,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Центр развития ребенка - Детский сад №396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,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94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8,5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79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,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90 комбинированного вида с татарским языком воспитания и обучения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4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9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"Средняя общеобразовательная школа №100" Приволжского района г.Казани (дошкольное отделени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,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37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586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8,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40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497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,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44 комбинированного вида" Приволж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268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8,8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39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8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8,9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48 комбинированного вида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34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,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40 комбинированного вида с татарским языком воспитания и обучения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8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9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50 комбинированного вида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0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4,4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54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,8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60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1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3,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64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6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,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67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5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,0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68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3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2,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76 присмотра и оздоровл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6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2,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53 присмотра и оздоровления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5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4,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324 присмотра и оздоровления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7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,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55 компенсирующего вида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9,8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62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0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6,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68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6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4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43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6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2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38 компенсирующе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4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4,3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48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7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5,8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80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5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8,8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51 компенсирующе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6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6,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201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8,5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03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8,7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1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68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3,6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тельное учреждение для детей дошкольного и младшего школьного возраста "Прогимназия №29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6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94,4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46 общеразвивающе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1,6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59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49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9,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щеобразовательное учреждение "Детский сад №65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9,0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щеобразовательное учреждение "Детский сад №100 с татарским языком воспитания и обучения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3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7,7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04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4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6,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09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6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,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27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7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7,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щеобразовательное учреждение "Детский сад №150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7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8,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53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2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2,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"Лицей №121" Советского района г.Казани (дошкольное отделени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16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9,3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66 с татарским языком воспитания и обучения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9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9,8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67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7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1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71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7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9,7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80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5,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81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188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,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85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87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4,6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99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2,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06 с татарским языком воспитания и обучения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5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6,8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щеобразовательное учреждение "Детский сад №211 общеразвивающе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8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5,8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13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2,9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24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852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3,8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30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9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4,4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33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9,4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35 общеразвивающе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5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0,5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59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7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3,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61 комбинированного вида с воспитанием и обучением на татарском языке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66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8,6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72 комбинированного вида с татарским языком воспитания и обучения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13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,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76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3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7,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84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6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4,8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290 с обучением и воспитанием на татарском языке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4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8,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щеобразовательное учреждение "Детский сад №293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692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3,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щеобразовательное учреждение "Детский сад №298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6,8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щеобразовательное учреждение "Детский сад №305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931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16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17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,6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27 общеразвивающе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061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7,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28 комбинированного вида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46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,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30 с татарским языком воспитания и обучения комбинированного вида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85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7,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32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40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2,3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33 комбинированного вида с обучением и воспитанием на татарском языке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4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3,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36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08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4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52 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7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2,4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77 комбинированного вида с обучением и воспитанием на татарском языке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26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6,5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щеобразовательное учреждение "Детский сад №390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287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1,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94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76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4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98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875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2,0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399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809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2,1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402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72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3,4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408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744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,7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щеобразовательное учреждение "Детский сад №415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086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8,0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щеобразовательное учреждение "Детский сад №3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80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,6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щеобразовательное учреждение "Детский сад №6 комбинированного вида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380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3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щеобразовательное учреждение "Детский сад №114 комбинированного вида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21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,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щеобразовательное учреждение "Детский сад №112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6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,9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щеобразовательное учреждение "Детский сад №124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97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,4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щеобразовательное учреждение "Детский сад №7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4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9,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щеобразовательное учреждение "Детский сад №8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451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,8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щеобразовательное учреждение "Детский сад №113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9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6,5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щеобразовательное учреждение "Детский сад №119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7,7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щеобразовательное учреждение "Детский сад №120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5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,8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146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976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2,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154 комбинированного вида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398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,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175 комбинированного вида" Советского района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239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177 комбинированного вида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308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3,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"Детский сад №186 комбинированного вида с татарским языком воспитания и обучения" Советского района г.Каз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423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,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"Основная общеобразовательная школа №108" Советского района г.Казани (дошкольное отделени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,0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"Гимназия №140" Советского района г.Казани (дошкольное отделени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816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4,31</w:t>
            </w:r>
          </w:p>
        </w:tc>
      </w:tr>
    </w:tbl>
    <w:p>
      <w:pPr>
        <w:pStyle w:val="Normal"/>
        <w:spacing w:lineRule="auto" w:line="240" w:before="0" w:after="0"/>
        <w:ind w:right="-22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right="-226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Аппарата</w:t>
      </w:r>
    </w:p>
    <w:p>
      <w:pPr>
        <w:pStyle w:val="Normal"/>
        <w:spacing w:lineRule="auto" w:line="336" w:before="0" w:after="0"/>
        <w:ind w:right="-226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ьного комитета г.Казани                                                        Е.А.Вара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3:00Z</dcterms:created>
  <dc:creator>Наиля Галеева</dc:creator>
  <dc:description/>
  <dc:language>en-US</dc:language>
  <cp:lastModifiedBy>Наиля Галеева</cp:lastModifiedBy>
  <dcterms:modified xsi:type="dcterms:W3CDTF">2017-01-10T06:44:00Z</dcterms:modified>
  <cp:revision>1</cp:revision>
  <dc:subject/>
  <dc:title/>
</cp:coreProperties>
</file>